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БОУ «Актанышская средняя общеобразовательная школа №2 с углубленным изучением отдельных предметов»</w:t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ванова Мария Ивановна, учитель истории высшей квалификационной категор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3827"/>
        <w:gridCol w:w="3544"/>
        <w:gridCol w:w="1843"/>
        <w:gridCol w:w="1842"/>
        <w:gridCol w:w="1418"/>
      </w:tblGrid>
      <w:tr>
        <w:trPr>
          <w:trHeight w:val="2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, должность,</w:t>
            </w:r>
            <w:r>
              <w:rPr>
                <w:b/>
                <w:sz w:val="18"/>
                <w:szCs w:val="18"/>
              </w:rPr>
              <w:t xml:space="preserve"> организация, район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торная аттестация или впервые, или досроч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ценка профессиональной деятельности проведена через экспертиз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ультаты детей (уровень организации, уровень района, уровень республики). Очная и заочная формы результатов, конкретно</w:t>
            </w:r>
          </w:p>
          <w:p>
            <w:pPr>
              <w:pStyle w:val="Style15"/>
              <w:spacing w:lineRule="atLeast" w:line="312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ультаты самого педагога (уровень организации, уровень района, уровень республики, международный уровень): обобщение опыта, открытые мероприятия</w:t>
            </w:r>
          </w:p>
          <w:p>
            <w:pPr>
              <w:pStyle w:val="Style15"/>
              <w:spacing w:lineRule="atLeast" w:line="312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овационная работа (в какой региональной инновационной площадке, по какой теме, почему именно э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Экспериментальная работа (Какая тема, кто научный руководитель, откуда, какие рекомендации дает научный руководитель, как над этим работает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бедитель ПНПО, грантов, профессиональных конкурсов (указать название конкурса, год, результат)</w:t>
            </w:r>
          </w:p>
        </w:tc>
      </w:tr>
      <w:tr>
        <w:trPr>
          <w:trHeight w:val="3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Иванова Мария Ивановн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МБОУ «Актанышская средняя общеобразовательная школа №2 с углубленным изучением отдельных предметов» Актанышского муниципального района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прощенная форма, по результатам самого педагога и результатам учащихся, Грамота МО и Н РТ, 201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13 го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 1 призер мун этапа олимпиады по истории; 3 призера мун этапа олимпиады по МХ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14 год 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бедителя мун этапа олимпиады по истории; 1 призер по МХ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15 го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призе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па  Всероссийской олимпиады по истории (Хаертдинова Г.11 к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призера мун этапа олимпиады по истории; 1 призер мун этапа олимпиады по МХ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 4 призера мун этапа олимпиады по истории; призе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па  Всероссийской олимпиады по МХК (Загертдинов Р, 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таллапова Г, 9 кл)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призера муниципального этапа Всероссийской олимпиады по МХК; 2 призера мун этапа олимпиады по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 год – 1 призер мун этапа олим по истории; 2 победителя по МХ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13 год - победитель районного тура рес конкурса сочинений «Скажем коррупции «Нет!» (Муталлапова Г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призер мун этапа рес конкурса сочинений «Будущее моей страны – в моих руках» (Хаертдинова З, 9 к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2014 год - Участие в полуфинале республиканской игры «Умники и умницы» (Хаертдинова З, 10 к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2015 год - призер межрегионального конкурса «Нобелевские надежды КНИТУ- 2015» (Муталлапова Г, 7 к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- Победитель районного конкурса «Что? Где? Когда?» (Команда уч-ся АСОШ №2 с УИ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2016 год – Участие во всерос конкурсе эссе «Мы – будущее нашего государства», К(П)ФУ (Гафаров А, 10 кл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Участник учебно-страноведческой поездки по Германии и Франции под руководством преподавателей НИСПТР (пройден курс по истории, культуре и современности посещаемых стра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Участник муниципальной методической выставки проектов «Наш лучший учитель», «Наш новый учитель», «Учитель ИКТ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Обмен опыт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школьных педсоветах, мун семинарах для учителей истории и зам дир по УВР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Презентация-представлени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районном семинаре заместителей директоров по УВ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6, 2017 г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Дипл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Рес научно-ис пед конференции «Гамил Афзал укулары»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и выступление  по проекту  на республиканском конкурсе «Успешная школа» (МО и Н РТ), г.Казань;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епени регионального конкурса методических разработок «Педагогическое мастерство»,  Призер муниципального этапа республиканского конкурса «Парламентский урок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 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Призер IV Всерос конкурса методич разработок «Я реализую ФГОС» (ФГБОУ ВО НГПУ);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Участни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ъезда учителей истории и обществознания Республики Татарстан, г.Каз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площадка МБОУ АСОШ №2 с УИОП</w:t>
            </w:r>
            <w:r>
              <w:rPr>
                <w:color w:val="000000"/>
                <w:sz w:val="18"/>
                <w:szCs w:val="18"/>
              </w:rPr>
              <w:t xml:space="preserve"> при Региональной инновационной площадке «Разработка и апробация методического конструктора по освоению педагогами профессиональных компетенций, соответствующих ФГОС и профессиональному стандарту педагога через организацию сетевого партнерства школ» ФГБОУ ВО «НГПУ»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является пилотной по введению ФГОС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о Всероссийской экспериментально-творческой группе педагогов ЦДС «Педагогическое мастерство»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ительное экспертное заключение и свидетельство на экспериментальную работу по тем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 взаимодействие дистанционных технологий и электронного обучения как условие обеспечения высокого качества организации образовательного процес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»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2631, 2015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 гранта Главы Актанышского района, 2008 год; победитель гранта «Наш лучший учитель», 2011 и 2012  гг; победитель гранта «Учитель-наставник», 2017 год. Призер муниципального тура, победитель зонального этапа и участница регионального тура Всероссийского конкурса «Учитель года - 2017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1</dc:creator>
  <dc:description/>
  <cp:keywords/>
  <dc:language>en-US</dc:language>
  <cp:lastModifiedBy>User-6</cp:lastModifiedBy>
  <cp:lastPrinted>2016-12-14T13:08:00Z</cp:lastPrinted>
  <dcterms:modified xsi:type="dcterms:W3CDTF">2018-11-20T10:26:00Z</dcterms:modified>
  <cp:revision>33</cp:revision>
  <dc:subject/>
  <dc:title/>
</cp:coreProperties>
</file>